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рвый Лиговски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с ждет мечта - "Первый Лиговский" - солнечный оазис с евроремонтом в новом жилом доме 2020 года постройки.Дом снабжен видеонаблюдением, охраной, металлическими дверьми с домофоном, закрытая дворовая территория для вашей безопасности.О месторасположении:Абсолютно новая часть Лиговского проспекта, сразу за перекрестком начинаются дома исторического центра СПб.10 минут ходьбы от метро Обводный канал, еще 10 минут до метро Лиговский проспект, и наконец, 10 минут до метро Невский проспект и Гостиный двор.Московский вокзал в 30 минут ходьбы, 15 минут на такси.А дальше - все основные достопримечательности На невском и вокруг! Прогуляйтесь до Казанского собора, набережной канала Грибоедова, Спаса на Крови и Русского музея, еще немного и до Эрмитажа можно дойти пешком.Так за час вы прогуляетесь до Дворцовой площади и набережных Невы. Вот вам и все музеи, театры, кафе, рестораны, кинотеатры.А совсем просто, так это доехать до аэропорта за 25 минут. Расстояние до Пулково всего 19 км.Прямо в ЖК расположены магазин "Магнит" с обильным ассортиментом продуктов и всего, что вам потребуется. Ну а если задержались, то круглосуточный магазин всегда вас ждет!Пять салонов красоты, два барбершопа, четыре кофейни, пиццерия, два магазина цветов, солярий и многое другое - все в одном здании.В большом зеленом дворе детские площадки с батутом и качелями, садом камней с ландшафтным дизайном.С бесплатной парковкой возле дома тоже нет проблем в любое время. Въезд во двор закрыт автоматическими воротами, а вход во двор только с помощью электронного ключа.У вас будут:ХолодильникСтиральная машинаЭлектроплита на кухнеМикроволновая печьЭлектрический чайникКухонные принадлежности для приготовления и употребления пищиУтюг с гладильной доскойСушилка для бельяФенУтюг с гладильной доскойСушилка для бельяВсегда чистые комплекты постельных принадлежностейВсегда чистые полотенцаБанные принадлежности, жидкое мыло, гель для душа, шампунь, кондиционерВсё предусмотрено для комфортного проживания:Платяной шкаф и вешалка в прихожей, обеденный стол, стулья, а также спальные места: кровать-футон на антресоли, двуспальный раскладной диван Хофф, или кровать (в зависимости от апартамента).По планировке это студия, выделенная из двухкомнатной квартиры в новом ЖК. Есть общий коридор, за металлической дверью студии всё своё - прихожая, санузел, кухонная зона (с кухонным гарнитуром и обеденным столом) и комната с кроватью и диваном. Расположение видно на схеме среди фотографий.Внимание! Возможно самозаселение и самовыезд в удобное гостям вечернее и ночное время по инструкции при предварительном согласовани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двухуровневые с лоджией,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двухуровневые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электрочайник, СВЧ-печь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пивной бар, кофейня, пицце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(Внимание! Возможно самозаселение и самовыезд в удобное гостям вечернее и ночное время по инструкции при предварительном согласовании!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Возле дома), Wi-Fi (во всех номер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лог при заселении 3000 рублей. При выезде возвращается!!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Лиговский проспект 271, строение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05848394358244,30.3414603624267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Возле дома), Wi-Fi (во всех номер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вной 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фей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ццер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