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мео и Джульет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"Ромео и Джульетта" находится практически в центре города Краснодар, в районе табачной фабрики. Недалеко от отеля, по улице Зиповской, расположен выставочный комлекс "КРАСНОДАРЭКСПО". Аэропорт Краснодара находится в 20 минутах езды от отеля. Отель оформлен в классическом стиле, где удачно сочетаются дерево, кованный металл с современными материалами и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односпальная кровать Особенности номера: Однокомнатный двухместный номер с двуспальной кроватью, оборудованный сплит-системой, есть телевизор и доступ в интернет через Wi-Fi. В номере есть шкаф и рабочая зона. Совмещенный санузел с душевой кабинк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ттедж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 Особенности номера: Номер категории "Комфорт" имеет площадь больше, чем номер категории "Стандарт", это обеспечивает более комфортное проживание, позволяет разместить в номере дополнительное место, может быть поэтому стоит выбрать именно ег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комфорт плюс Коттедж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 Особенности номера: Номер категории "Семейный" имеет площадь больше, чем номер категории "Стандарт", это обеспечивает более комфортное проживание, позволяет разместить в номере дополнительно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эконом (койко-место в обще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односпальная кровать (пять односпальных крова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 лет включительно проживают бесплатно без предоставления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Краснодар, ул. Первомайская дом № 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46512789115795,39.01464495767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химчистка/прачечная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