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 (Вояж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5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расположена в центре города, вблизи от торговых и бизнес-центров, в непосредственной близости от главных культурных объектов города Тулы, но при этом в стороне от шумных улиц. Это создает отличные условия для тихого и спокойного отдыха. Уютная охраняемая территория с бесплатной парковкой. Оснащенность номеров соответствует европейскими стандартами. Отличный сервис и радушие персонала гостиницы, оставят самые положительные эмоции.В нашем элегантном отеле , все гости, приезжают ли они в Тулу по работе или на отдых, найдут главное: комфортное проживание и внимательное отношение персонала. Нашим гостям гарантировано удобство и высокий уровень сервиса по доступной цене. Наш профессиональный и приветливый персонал стремится предугадать и превзойти ожидания наши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0 кв.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 -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двуспальная кровать, кресло. Просторный номер (кровать king size) с кондиционером и телевизором с плоским экраном. В собственной ванной комнате установлена ванна, туалет и биде. Предоставляются тапочки и ха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Корпус 1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биде, ТВ, холодильник, кондиционер, сейф, фен, телефон, двуспальная кровать, кресло. Просторный номер (кровать king size) с кондиционером и телевизором с плоским экраном. В собственной ванной комнате установлена ванна, туалет и биде. Предоставляются тапочки и ха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Корпус 1 3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биде, ТВ, холодильник, кондиционер, сейф, фен, телефон, двуспальная кровать, кресло. Просторный номер (кровать king size) с кондиционером и телевизором с плоским экраном. В собственной ванной комнате установлена ванна, туалет и биде. Предоставляются тапочки и ха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(шведский сто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ключе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Тула, улица Станиславского, 4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163477245214175,37.60302038954923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room-сервис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