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ветлогорск </w:t>
      </w:r>
    </w:p>
    <w:p>
      <w:pPr>
        <w:pStyle w:val="Normal"/>
        <w:bidi w:val="0"/>
        <w:jc w:val="right"/>
        <w:rPr>
          <w:szCs w:val="32"/>
        </w:rPr>
      </w:pPr>
      <w:r>
        <w:rPr>
          <w:szCs w:val="32"/>
        </w:rPr>
        <w:t xml:space="preserve">Светлогорский Бриз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5.07.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Апартаменты «Светлогорский Бриз» - это частные Апартаменты, где предоставляются места для краткосрочного проживания. Апартаменты расположены в курортном городе Светлогорск, по адресу Майский проезд, дом 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холодильник, фен, мини-кухня, электрочайник, СВЧ-печь, двуспальная или две раздельные кровати, диван, кресло, балкон. Апартаменты расположены на 2,3,4 этажах.Площадь апартаментов 35 м.кв.. Гостиная с двуспальной кроватью или две односпальные кровати, диван-кровать, телевизор, журнальный столик, стулья, прикроватные тумбочки, зеркало, вентилятор, шкаф, подставка для багажа, гладильные принадлежности, сушилка для белья. Балкон. Кухня, оборудована электрической плитой, холодильником, обеденным столом, стульями, электрический чайник, микроволновая печь, посуда, стиральная машина. Бесплатный Wi-Fi. Ванная комната с душевой кабиной, бесплатно предоставляются гель, шампунь, мыл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room-сервис (уборка/смена белья в Апартаментах производится 1/7 или по запросу.), песчаный (муниципальный городс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Дополнительное место для детей от 3-х до 10 лет 500 рублей в сутки.Дети старше 10 лет и взрослые 1000 рублей в 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алининградская обл., гор. Светлогорск, ул. Майский проезд, 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4.937373815622024,20.1426384386577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room-сервис (уборка/смена белья в Апартаментах производится 1/7 или по запросу.),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муниципальный городс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кроватки (предоставляется по предварительному запрос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