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й П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ой уютный отель в горах Архыза - Отель Белый Пик. Предлагаем размещение в комфортных номерах со всеми удобствами. На территории отеля есть ресторан и спа (сауна/хамам/чан)Располагаемся недалеко от горнолыжного склона и обеспечиваем траснфер к нем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ауна и хамам размещены на территории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е раздельные кровати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частичным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двуспальная кровать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две раздельные кровати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с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электрочайник, двуспальная кровать, диван, балко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График работы с 13 до 22), бар (График работы с 13 до 23)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ранний заезд и поздний выезд предоставляются за отд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До склона и обратно в сезон катания на горных лыжах и сноубордах (необходимо уточнять доступность услуги заране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аса с видом на горные верш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тура после подтверждения, должна быть произведена в 100% размере в течение 3-х дней, неоплаченные полностью брони могут быть пересчитаны объектом в динамике ц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сау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. Архыз, ул. Ленина, д. 30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Ближайшие аэропорты в Мин Водах и Ставропол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37393,41.2266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химчистка/прачечная, Wi-Fi, хаммам, трансфер (До склона и обратно в сезон катания на горных лыжах и сноубордах (необходимо уточнять доступность услуги заране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