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9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рва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Варвара находится в солнечном Адлере, в тихом районе, в близи достопримечательностей и объектов инфраструктуры. В пешей доступности - курортный городок с множеством развлечений для детей и взрослых, океанариум и дельфинарий, детские площадки и батуты, а также кафе, бары, рестораны и продуктовые магазины.Расстояние до аэропорта около 4.5 км, а до ж/д вокзала - 1 км. В гостинице оборудована кухонная зона, где гости могут самостоятельно приготовить любимые блюда. Море и пляж находятся в 5 минутах ходьбы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2022г - 10.10.2022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1 1, 2 этаж. (удобства на этаж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фен, мини-кухня, электрочайник, СВЧ-пе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Корпус 1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односпальная кроват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односпальная кроват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Холодильник на общей кухн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Холодильник на общей кух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в размере 50р с человека за каждую ночь проживания.Дети до 18 лет и льготники (предьявить документы) курортный сбор не оплачива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Адлерский район, улица Киевская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450 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