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фийские вершин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Софийские Вершины» расположился в уединённом и невероятно живописном уголке природы, в пяти минутах езды от горнолыжных трасс курорта «Архыз».Расположен среди вековых хвойных лесов, на теплом, солнечном южном склоне и благодаря шикарному расположению в любое время года можно увидеть ошеломляющие пейзажи знаменитой горы София.Отель «Софийские Вершины» отлично подойдет, как желающим уединиться от повседневной суеты, так и любителям семейного и активного отдыха в любое время года. Здесь каждый найдет занятие себе по душе, ведь природа и инфраструктура поддерживает самые разные интересы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двуспальная или две раздельные кровати (Широкая двуспальная кровать King-size или Twin-size)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Шале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Шале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открытый бассейн с подогревом, баня, парковка, проживание с животными (по согласованию, до 5 кг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енчукский район, ул. Шорова поляна дом 1, Архы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5524213177743,41.1676116810245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, горнолыжный склон (1500 метров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проживание с животными (по согласованию, до 5 кг), химчистка/прачечная, Wi-Fi, Лошади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90 человек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