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weetHotel (СвитХотел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ородный клуб мини отель в Подмосковье – расположен в писательском городке Переделкино - живой истории всей советской литературы. Пастернак и Солженицын, Чуковский и Окуджава жили и творили в этом тихом зеленом уголке вдали от шумной суеты столицы. Современный двухэтажный мини отель усадьбу, в благоустроенных спальнях которого с комфортом разместится 20-25 человек, два каминных зала для банкетов и переговоров, круглосуточный сервис и собственный ресторан при гостиниц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электрочайник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электрочайник,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электрочайник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фен, электрочайник, двуспальная кровать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мини-кухня, электрочайник, СВЧ-печь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В отеле), кафе (В отел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полнительное место по запросу (за доп. плату), возможно установить в всех категориях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Москва, ДСК Мичуринец, ул. Фридриха Энгельса, д. 8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электричкой с Киевского вокзала до ст. Мичуринец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64750430465757,37.3291323533017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, парковка, Wi-Fi, Лошади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