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ркутск </w:t>
      </w:r>
    </w:p>
    <w:p>
      <w:pPr>
        <w:pStyle w:val="Normal"/>
        <w:bidi w:val="0"/>
        <w:jc w:val="right"/>
        <w:rPr>
          <w:szCs w:val="32"/>
        </w:rPr>
      </w:pPr>
      <w:r>
        <w:rPr>
          <w:szCs w:val="32"/>
        </w:rPr>
        <w:t xml:space="preserve">Русь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5.05.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Небольшая и уютная гостиница приходится по душе всем, кто ценит уединение и тишину. Удобное расположение в самом центре Иркутска, но вдали от транспортных магистралей особенно ценится постоянными гостями.В ресторане русской кухни «Славянка» со стилизованным интерьером из сибирской лиственницы готовят фирменные блюда, приготовленные по классическим рецептам, собранным из разных уголков Росс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5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Гостиниц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холодильник, фен, телефон, односпальная кровать (120*200). Вид из окна на исторический центр города либо во двор.</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8</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 -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телефон, двуспальная или две раздельные кровати. Вид из окна на исторический центр города, либо во двор.</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электрочайник, двуспальная или две раздельные кровати, диван, кресло. Вид из окна на исторический центр города, либо во двор.</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де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ванна, туалет, ТВ, холодильник, кондиционер, фен, телефон, электрочайник, двуспальная кровать, диван. Комфортабельный номер с гостиной и спальней. Окна выходят на историческую часть гор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снек-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ранний заезд и поздний выезд оплачивается дополнитель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room-сервис,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 Иркутск, ул. Свердлова, 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2.28425419624346,104.2792490767211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химчистка/прачечная, room-сервис, Wi-Fi, массажный каби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нек-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