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cqualina (Аквалина)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0.06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ACQUALINA» - новый 4-звездочный дизайнерский отель бизнес-класса в центре Санкт-Петербурга. Отель расположен в 5 минутах пешком от станции метро Пушкинская, на пересечении ул. Марата и Подъездного переулка.Историческое здание, в котором располагается отель, было полностью реконструировано по проекту именитой Studia 54. Номерной фонд представлен номерами от 21 до 56 квадратных метров с различными вариантами планировочных решений: от уютных номеров категории "Стандарт" на мансарде до роскошных номеров категории "Делюкс" и "Люкс"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0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7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1 - 2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мини-кухня, электрочайник, СВЧ-печь, двуспальная или две раздельные кровати. Для комфортного проживания гостей, пребывающих в деловых поездках, идеально подойдут аккуратные и уютные номера категории "Стандарт". Площадь однокомнатных номеров составляет от 21 до 24 квадратных метров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6 -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мини-кухня, электрочайник, СВЧ-печь, двуспальная или две раздельные кровати. Светлые эргономичные номера категории "Комфорт" оформленные в стиле ар-деко являются отличным вариантом для одноместного и двухместного размещения гостей города. Площадь номера составляет от 24 до 27 квадратных метров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уперио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 - 3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мини-кухня, электрочайник, СВЧ-печь, двуспальная или две раздельные кровати. Индивидуальные путешественники и пары смогут разместиться в просторных дизайнерских номерах категории "Супериор" оформленных в светлых тонах. Площадь номеров «Супериор» составляет от 30 до 34 квадратных метров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де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8 - 4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мини-кухня, электрочайник, СВЧ-печь, двуспальная или две раздельные кровати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5 - 5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мини-кухня, электрочайник, СВЧ-печь, двуспальная или две раздельные кровати, диван, кресло. Роскошные двухкомнатные номера "Люкс" с уникальным дизайном площадью от 55 кв.м., состоящие из гостиной комнаты и спальни, рассчитаны на размещение больших компании гостей (до 6 человек) или гостей предпочитающих простор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мансард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1 - 2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электрочайник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мансардный суперио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фен, чайная станция, электрочайник, двуспальная или две раздельные кровати. Максимальная вместимость до 3 мес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мансардный де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электрочайник, двуспальная или две раздельные кровати. Расположены на мансардном 5-м этаже. Стильные и светлые, они находятся под самой крышей и имеют нестандартные окн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мансардный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сейф, фен, телефон, электрочайник, двуспальная или две раздельные кровати, диван. В отеле предусмотрен эксклюзивный номер премиальной категории "Мансардный Люкс", расположенный на 5 этаже отеля. Просторный дизайнерский номер имеет две комнаты: спальню с двуспальной широкой кроватью и гостиную зону с обеденным столом, мягкой мебелью и комод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, завтрак «шведский стол», завтрак континенталь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паркинг при наличии свободного парковочного места (требуется предварительный запрос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ращаем Ваше внимание, что размещение с питомцем возможно при предварительному согласованию и фактическом наличии возможности за дополнительную плату. Размещение с собачкой до 5 кг производится за доп. плату 1000 рублей в сутки, а также взимается депозит 30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г. Санкт-Петербург, Подъездной переулок, д. 1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9.91719639039022,30.33392933068848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проживание с животными, химчистка/прачечная, room-сервис, Wi-Fi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кроватки (для детей до 3 лет (под запрос)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континенталь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серв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