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лекон 3* by Provence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алекон» – обновленный городской отель, отвечающий актуальным требованиям и тенденциям сферы гостеприимства, расположенный в сердце Адлера. Уникальное расположение отеля поблизости от моря и городской инфраструктуры. Морской пляж всего в 100 м, которые легко преодолеваются пешком по тихой улице с реликтовыми деревьями. Поездка от Ж/Д вокзала и Аэропорта занимает 5-10 минут, а подъёмники на горнолыжные курорты находятся всего в 40 минутах езды. Отель представлен двумя белоснежными зданиями из 5-ти и 2-х этажных корпусов с высокими панорамными окнами и лифтом. Территория отеля обустроена внутренним пространством для отдыха с открытым бассейном. Атмосфера стиля в сочетании с комфортом и функциональностью пространства — все, что нужно для настояще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Типо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Главный корпус в нем номера, улучшенный и комфор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телефон, электрочайник, двуспальная кровать Особенности номера: Стандартный однокомнатный номер оформлен в современном стиле, интерьер выполнен в светлых тонах и со всем необходимым оборудованием для комфортного пребывания гостей. Номер оснащен удобной двуспальной кроватью, прикроватными тумбочками, пуфами, столиком, электронным сейфом и сплит системой. В коридоре размещен шкаф для одежды и зерка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или две раздельные кровати, кресло (Кресло-кровать доп. место) Особенности номера: Просторный номер с одной двуспальной кроватью 180х200 см, либо с двумя одноместными кроватями 80х200 см, а также раскладным диваном. Интерьер номера выполнен в современном стиле с эргономичной планировкой. Здесь гармонично всё — светлая комната и роскошный интерьер со всем необходимым оборудованием для комфортного пребывания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электрочайник, двуспальная или две раздельные кровати, кресло (Кресло-кровать-это доп. место) Особенности номера: Однокомнатный номер с общей площадью 24-30 кв.м м2 категории «Комфорт» влюбляет с момента открытия двери. Спальное место представлено двумя раздельными кроватями 80х200 см., либо с одной двуспальной кроватью 160х200 см. Интерьер номера оформлен в современном стиле с преобладанием светлых и серых тонов. В номере дополнительное спальное место: кресло-кровать, а при необходимости устанавливается кроватка для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"сет-меню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 открытый бассейн, работает в летний период, часы работы с 9:00-18:00), Wi-Fi (На всей территории), галечный (Общегородской 5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6 лет размещаются без предоставления места бесплатно.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ие круглогодичного акватермального комплекса в отеле в отеле Малекон. Здесь гостей ждет баня с традиционным паром, а также подогреваемый бассейн, доступный в любое время года. Мы стремимся создать идеальные условия для вашего отдыха, чтобы наши гости смогли перезагрузиться, насладиться теплом и спокойств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жим работы бассейна в зимний период с 1 октября по 30 апреля с 09:00-20:00, бани с 13:00-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жим работы бассейна в летний период с 1 мая по 30 сентября с 09:00-20:00, бани с 15:00-20:00.Услуга включена в тариф проживания.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зменение стоимости Свежеприготовленного завтрака «сет-меню» - с 10.10.24 по 27.12.24 и с 12.01.25. по 29.04.25 стоимость 600 руб. за 1 рацион. С 28.12.24 по 11.01.25 и с 30.04.25 по 31.05.25 стоимость 750 руб. за 1 раци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Б. Хмельницкого, д. 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89381672341,39.915865626983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 открытый бассейн, работает в летний период, часы работы с 9:00-18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За доп. плату), Wi-Fi (На всей территор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5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ются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