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кам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Прикамье (3 звезды) располагается в центре г. Пермь. Фасад отеля выходит на историческую часть города, центральную улицу - Комсомольский проспект. Напротив главного входа - памятник «Пермяк - соленые уши». При отеле находится Ирландский паб «Sheamus», который приглашает Гостей отеля на завтраки, обеды и ужины. Интерьер ресторана выполнен в классическом ирландском стиле. Самые главные достопримечательности Перми в пешей доступности: Театр оперы и балета им. П.И. Чайковского, Театр-Театр, Художественная галерея, Эспланада, Пермский краеведческий музей, Центральный парк им. Горького, Дом Мешкова, Набережная. В шаговой доступности от гостиницы торгово-развлекательные центры и здание законодательного собр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односпальная кровать. вид на историческую часть горо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односпальная кровать. вид на Комсомольский проспект, на памятник "Пермяк-Солены уши"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полутороспальная кровать. вид на историческую часть города, Октябрьская площад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во двор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двуспальная кровать (160 х 200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вид во двор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фен, телефон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телефон, электрочайник, двуспальная кровать (140х200). вид на Октябрьскую площад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электрочайник, двуспальная кровать. вид на историческую часть города, на памятник "Пермяк - солены уши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Ирландский паб "Шеймус"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(за доп.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, согласие на заселение для несовершеннолетних лиц, без сопровождения официальных представите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(с минимальным набором спортивного инвентаря), парковка (неохраняемая, под камерами видеонаблюдения, перед центральным входом в отель), библиотека (мини-библиотека на 3 этаж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нний заезд с 07:00 - 50% от тарифаПоздний выезд до 18:00 - 25% от тарифаПоздний выезд до 23:59 - 50% от тари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Пермь, Комсомольский пр-кт, 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.009748120814365,56.2390678933893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й зал (с минимальным набором спортивного инвентар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еохраняемая, под камерами видеонаблюдения, перед центральным входом в отель), библиотека (мини-библиотека на 3 этаже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2 конференц-зала "Театр" (35 человек), "Круглый стол" (25 человек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