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бита 3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Орбита» расположена в 3 минутах ходьбы от станции метро «Площадь Мужества» в тихом и экологически чистом районе Санкт-Петербурга. Отсюда можно удобно и быстро добраться до любой точки города.Основная часть номерного фонда была полностью реновирована: просторные номера оборудованы всем необходимым для комфортного проживания.На шестом этаже гостиницы работает кафе «Арбуз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 (В номерах с видом на проспект). Однокомнатный «Комфорт» с одной двуспальной или двумя односпальными кроватями оснащен эргономичной ванной комнатой с набором косметических принадлежностей. Гости бесплатно пользуются Wi-Fi, сейфом, кондиционером, плазменным телевизором 43” и мини-холодильником. «Комфорты» площадью 20 кв. м с отличной звукоизоляцией подойдут для деловых и туристических поездок. В стоимость включен завтрак «шведский стол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вуспальная или две раздельные кровати, диван, балкон (В номерах с видом на проспект). Однокомнатный или двухкомнатный «Люкс» с двуспальной кроватью King Size подойдет требовательным к комфорту путешественникам. В стоимость включены чайная станция, сейф, мини-холодильник, плазменный телевизор 43”, парковка и завтрак «шведский стол». «Люксы» оборудованы эргономичными санузлами с душевыми кабинами, кондиционером, USB-розетками, гардеробной комнатой и рабочим местом. Третий гость может разместиться на раскладном диван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СВЧ-печь, двуспальная кровать, диван, балкон (В однокомнатных номерах с видом на проспект). Однокомнатные и двухкомнатные «Апартаменты» отремонтированы в 2024 году. В номерах — двуспальная кровать King Size и раскладной диван. «Апартаменты» оснащены мини-холодильником, кондиционером, плазменным телевизором 43” и USB-розетками. Гости бесплатно пользуются сейфом и чайной станцией. Мини-кухня с микроволновой печью и вытяжкой поможет сэкономить во время длительной командировки и отпу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с 7:00 до 11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проспект Непокоренных, д. 4, литер.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9834851266863,30.36861190740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Доплата за дополнительную гигиеническую уборку составит 800 руб./сутки.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етям от 0 до 3 лет предоставляется бесплатно детская кроватка (по предварительному запрос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