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rium (Аквариум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Aquarium (Аквариум) находится в 100 метрах от моря. В центре поселка Лазаревское. Аквариум это 15 семейных номеров категории: стандарт, семейный и люкс. Вся инфраструктура в шаговой доступности: пляж, торговые центры, магазины, парк, дельфинарий, океанариу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, галечный (Общегородской 1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размещаются без предоставления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 , п. Лазаревское ул Коммунистическая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станцияЛазаревско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19193690272344,39.318235999999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Животные до 5 кг принимаются за доп. плату)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1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