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use 2 (Парк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Park House расположены в Зеленоградске Калининградской области, рядом с пляжами «Сковородка» в Зеленоградске. В числе удобств бесплатный Wi-Fi и бесплатная частная парковка.В распоряжении гостей телевизор с плоским экраном, собственная ванная комната с биде, душем и тапочками, а также кухня с микроволновой печью, холодильником и дух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СВЧ-печь, диван, кресло, балкон. Апартаменты 37 м² одна комната + изолированная кухня Спальня, кухня, ванная комната, балкон, телевизор с плоским экраном, двуспальная кровать, журнальный столик, кресло, шкаф-купе, бесплатный Wi-FiНа собственной кухне: холодильник, микроволновая печь, электрический чайник, плита, кухонные принадлежности, обеденный стол, духовка, стиральная машина, посуда.В ванной комнате: туалет, ванна, полотенца, фен, туалетная бумага, гигиенический душ.Дополнительно: пылесос, сушилка для одежды, тапочки, гладильная доска, утю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СВЧ-печь, двуспальная кровать, диван, кресло, балкон. Двухкомнатные апартаменты 50 кв.м Гостиная+спальня+кухняГостиная (1 раскладной диван, кресло, журнальный столик, телевизор с плоским экраном), спальня (1 двуспальная кровать), собственная кухня, ванная комната, балкон, шкаф, бесплатный Wi-Fi.На собственной кухне: холодильник, микроволновая печь, электрический чайник, плита, кухонные принадлежности, обеденный стол, духовка, стиральная машина, посуда.В ванной комнате: туалет, ванна, полотенца, фен, туалетная бумага, гигиенический душ.Дополнительно: пылесос, сушилка для одежды, тапочки, гладильная доска,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зимается залог наличными в размере 5000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зимается залог наличными в размере 5000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, г.Зеленоградск ул.Московская д.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46045355013,20.4954855638236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