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эмпинг Мая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глэмпинг на берегу Куршского залива. 12 сафари-тентов с видом на залив, отдаление от турпотока. Тишина и покой, которых не найти на Черноморском побережье или вблизи города.Уютные двух и трехместные сафари тенты с с возможностью установки дополнительных мест, в том числе детских кроваток.Ресторан с летней верандой от одного из лучших шеф-поваров Калининграда.Отдельный санузел для каждого сафари тента для вашего удобства. Горячая вода, полотенца, фены – есть все.Фитнес-терраса, волейбольная площадка, прокат спортивного инвентаря – все для того, чтобы ваш отдых был активным.Кинотеатр прямо под открытым небом.Лаунж-бар с коктейлями на берегу залива.Прокат лодок, каяков и сапбордов.Охраняемая парковка на территории глэмпин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сентябрь включитель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эмпинг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афари-тент Комфорт с видом на зали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тдельно на территории), туалет (отдельно на территории), фен, электрочайник, двуспальная или две раздельные кровати, кресло, терраса. Уютный двухместный сафари-тент с большой крытой верандой с прекрасным видом на Куршский залив. Есть возможность размещения дополнительного места (за дополнительную плату) или детской кроватки.Размер номера – 16 м2, внутри одна двуспальная (или две двуспальных) кровати, электричество, Wi-Fi, полотенца, халаты, чайник и чайные принадлежности. Санузел расположен отдельно на территории и индивидуален для каждого шатра.Индивидуальный санузел находится отдельно на террит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афари-тент Люкс с частичным видом на зали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тдельно на территории), туалет (отдельно на территории), фен, электрочайник, двуспальная или две раздельные кровати, диван, терраса. Просторный комфортабельный сафари-тент с двумя односпальными или одной большой двуспальной кроватью, диван-кроватью и большой террасой с прекрасным видом на Куршский залив. Возможно размещение до трех гостей. Оснащен всей необходимой мебелью, электричеством. Возможность установки дополнительного места (за дополнительную плату) или детской кроваткиРазмер номера – 24 м2, внутри до трех спальных мест, электричество, Wi-Fi, полотенца, халаты, чайник и чайные принадлежности. Санузел расположен отдельно на территории и индивидуален для каждого шат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афари-тент с видом на зали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тдельно на территории), туалет (отдельно на территории), фен, электрочайник, двуспальная или две раздельные кровати, диван, терраса. Просторный комфортабельный сафари-тент с двумя односпальными или одной большой двуспальной кроватью, диван-кроватью и большой террасой с прекрасным видом на Куршский залив. Возможно размещение до трех гостей. Оснащен всей необходимой мебелью, электричеством. Возможность установки дополнительного места (за дополнительную плату) или детской кроваткиРазмер номера – 24 м2, внутри до трех спальных мест, электричество, Wi-Fi, полотенца, халаты, чайник и чайные принадлежности. Санузел расположен отдельно на территории и индивидуален для каждого шат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афари-тент с частичным видом на зали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отдельно на территории), туалет (отдельно на территории), фен, электрочайник, двуспальная или две раздельные кровати, кресло, терраса. Уютный двухместный сафари-тент с большой крытой верандой с прекрасным видом на Куршский залив. Есть возможность размещения дополнительного места (за дополнительную плату) или детской кроватки.Размер номера – 16 м2, внутри одна двуспальная (или две двуспальных) кровати, электричество, Wi-Fi, полотенца, халаты, чайник и чайные принадлежности. Санузел расположен отдельно на территории и индивидуален для каждого шатра.Индивидуальный санузел находится отдельно на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с летней верандой от одного из лучших шеф-поваров Калининграда.), бар (Лаунж-бар с коктейлями на берегу залив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входит в стоимость прожи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 (охраняемая парковка на территории глэмпинга), проживание с животными, Wi-Fi, мангальная зона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Полесский муниципальный округ, посёлок Уша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до аэропорта Храбр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Калининград – анклав. При проезде на автомобиле необходимо пересекать границу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91802912601186,20.936620620407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 парковка на территории глэмпинга), проживание с животными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территории), детские кроватки (предоставляются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