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сн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ОСНЫ» расположен в Тамбовской области в 10 км от центра города Тамбова.Здравница занимает озелененную территорию среди лесного хвойного массива, которая включает в себя 1 жилой корпус в 3 этажа. Номерной фонд, рассчитанный на размещение 100 человек, предлагает комфортабельные номера категории Эконом и Стандарт, оснащенные ванной комнатой с душем, бытовой техникой –, холодильником, телевизором, и блочные номера эконом-класса с общим санузлом.В распоряжении гостей сауна, 25-ти метровый бассейн, спортзал. Для детей на территории оборудована игровая площадка.Санаторий «СОСНЫ» предлагает смену привычных бытовых условий, сочетание эффективного санаторно-курортного лечения и полноценного оздоровительного отдыха.Медицинскими профилями санатория являются заболевания органов дыхания; костно-мышечной и соединительной ткани; эндокринной системы и нарушение обмена; кровообращения и нерв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общий на 2 номера), туалет (общий на 2 номера), ТВ, холодильник (общий на 2 номера)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, диван, балкон. Максимальное размещение - 4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4-х разовое, 4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парковка, 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ая програм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мбовская область, Тамбовский район, п/о Горельский лесхоз, Тулиновское лесничество, кв. 2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8248394769218,41.507592076832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библиоте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