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рымский" расположен в одном из живописнейших и исторических уголков города Ялта, на Поликуровском холме, выше колокольни Иоана Златоуса. Из окон отеля открывается замечательный вид на Набережную города и церковь святого Александра Невского, на Аврорину скалу мыса Ай-Тодор и находящийся на ней романтический замок "Ласточкино гнездо". Из северного крыла отеля открывается вид на главную гряду Крымских гор, включая знаменитые зубцы Ай-Перти. Пятнадцать минут прогулки через старейший Массандровский парк приведет Вас к Массандровскому пляж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галечный (800м, Массандровский пляж, оборудован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 Ялта, ул. Бассейная,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2282217027336,34.1748987460324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м, Массандровский пляж, оборудован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