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тарт» — отель для активных и позитивных путешественников. Отель «Старт» стал победителем всероссийского конкурса «Russian Hospitality Awards» в номинации «Лучший отель эконом-класса» в России. Отель «Старт» в 2022 году ожидает полномасштабная реконструкция. В результате ее здание гостиницы примет наиболее современный вид, будет обустроена новая парковка, благоустроена территория и полноценные зоны отдыха. В парковой зоне появится специальная так называемая «вип-зона», летняя эстрада, а также открытый бар, обустроены зоны общения для гостей – беседки, парковые площадки с лавочками и красивый водо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ремиум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, балкон. В НОМЕРЕ:кровать queen-size или две 80х200, платяной шкаф, две тумбочки, рабочее кресло.ОСНАЩЕНИЕ НОМЕРА:сплит-система, фригобар, цифровое TV, электрический чайник, фен, две чайные пары, телефон, беспроводной интернет.КОМПЛИМЕНТ:чай, кофе, сливки, саха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. В НОМЕРЕ:кровать queen-size или две 80х200, платяной шкаф, две тумбочки, рабочее кресло.ОСНАЩЕНИЕ НОМЕРА:сплит-система, фригобар, цифровое TV, электрический чайник, фен, две чайные пары, телефон, беспроводной интернет.КОМПЛИМЕНТ:чай, кофе, саха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ремиум вид на Волг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балкон. В НОМЕРЕ:кровать queen-size или две 80х200, платяной шкаф, две тумбочки, рабочее кресло.ОСНАЩЕНИЕ НОМЕРА:сплит-система, фригобар, цифровое TV, электрический чайник, фен, две чайные пары, телефон, беспроводной интернет.КОМПЛИМЕНТ:чай, кофе, саха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вид на Волг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. В НОМЕРЕ:кровать queen-size или две 80х200, платяной шкаф, две тумбочки, рабочее кресло.ОСНАЩЕНИЕ НОМЕРА:сплит-система, фригобар, цифровое TV, электрический чайник, фен, две чайные пары, телефон, беспроводной интернет.КОМПЛИМЕНТ:чай, кофе, саха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. В НОМЕРЕ:кровать queen-size, два прикроватных столика, журнальный столик, два кресла, рабочий стол, рабочее кресло, шкаф-купе, стол и стулья на лоджии.ОСНАЩЕНИЕ НОМЕРА:сплит-система, сейф, фригобар, цифровое ТВ, утюг и гладильная доска, электрический чайник, фен, набор посуды на две персоны, телефон, беспроводной интернет.КАЖДЫЙ ДЕНЬ В НОМЕРЕ:комплект средств личной гигиены, лосьон и молочко для тела, минеральная вода, чай, кофе, сливки, сахар, печень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Волг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или две раздельные кровати, балкон. В НОМЕРЕ:кровать queen-size, два прикроватных столика, журнальный столик, два кресла, рабочий стол, рабочее кресло, шкаф-купе, стол и стулья на лоджии.ОСНАЩЕНИЕ НОМЕРА:сплит-система, сейф, фригобар, цифровое ТВ, утюг и гладильная доска, электрический чайник, фен, набор посуды на две персоны, телефон, беспроводной интернет.КАЖДЫЙ ДЕНЬ В НОМЕРЕ:комплект средств личной гигиены, лосьон и молочко для тела, минеральная вода, чай, кофе, сливки, сахар, печень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доверенность одного из родителей при заселении детей без законных представ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проживают бесплатно без предоставления места. Дополнительное место по запросу (за доп. плату) возможно установить в категориях: студия с вид на город, студия вид на Вол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Волгоград ул Грамши д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.818729467541054,44.6391988386230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(Велосипед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100 чел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