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ркури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Меркурий» находится в центре Петербурга, рядом расположены Таврический дворец, Таврический сад, в шаговой доступности Музейный комплекс «Вселенная воды», оранжерея Таврического сада, Мемориальный музей А.В. Суворо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В, холодильник, кондиционер, фен, телефон, электрочайник, двуспальная кровать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до 16:00)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возможна в гостинице Смольнинская)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Таврическая улица, 39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4787779446644,30.3785876908073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возможна в гостинице Смольнинская)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