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Южный "Конференц-Сервис", расположился на берегу Чёрного моря, в долине замкнутой с двух сторон невысокими горами. Благодаря такому расположению, в этом месте создаётся особый микроклимат: горы поросшие лесом защищают от ветра и дневного зноя. Чистый морской воздух смешан с ароматом лесных трав.Питание в столовой на выбор, обычное или вегетарианское.К услугам гостей аэрарий с шезлонгами на благоустроенном пляже, прокат sup-бордов, русская баня, спортивные и детск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9 - 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Кафе, конференц-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с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 на 2 номера), туалет (Общий на 2 номера), кондиционер, двуспальная или две раздельные кровати Соединяющиеся номера. Особенности номера: Номер в блоке из двух с общим тамбуром, душем и туалет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 Особенности номера: Номера в отдельном, новом корпусе "Лесной". Тихое, красивое место в ле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Собственный 1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елок пансионата «Южный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д/ж станции Туап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9765962643375,39.117282582000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проживание с животными (Только собаки по предварительному согласованию), химчистка/прачечна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 1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