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морь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Приморье" находится всего в нескольких минутах ходьбы от железнодорожного и морского вокзалов. Большинство достопримечательностей Владивостока расположены в пешей доступности. Выбирая "Приморье", вы оказываетесь в самом "сердце" города, становитесь его частью. А еще из окон многих номеров гостиницы открывается прекрасный вид на бухту и Золотой мо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е здани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кафе "Пицца М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фен, телефон, мини-кухня, электрочайник, СВЧ-печь, двуспальная кровать, диван. Однокомнатный номер, который объединяет в себе гостиную, спальную, кухонную и барную зо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"Пицца М"), кофейня ("Бэккери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Владивосток, ул. Посьетская 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аэроэкспресс из аэропор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10297,131.8789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