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ско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engi ( Юсенги) Hotel and Hos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 Приэльбрусье, на высоте около 1700 м, в поселке Тегенекли, гостеприимно встречает туристов гостиничный комплекс топ-класса «ЮСЕНГИ». "Usengi Hotel and Hostel "– пер</w:t>
        <w:softHyphen/>
        <w:t>вая в Рос</w:t>
        <w:softHyphen/>
        <w:t>сии сеть ди</w:t>
        <w:softHyphen/>
        <w:t>зай</w:t>
        <w:softHyphen/>
        <w:t>нер</w:t>
        <w:softHyphen/>
        <w:t>ских ми</w:t>
        <w:softHyphen/>
        <w:t>ни-оте</w:t>
        <w:softHyphen/>
        <w:t>лей. Это но</w:t>
        <w:softHyphen/>
        <w:t>вый уро</w:t>
        <w:softHyphen/>
        <w:t>вень гос</w:t>
        <w:softHyphen/>
        <w:t>ти</w:t>
        <w:softHyphen/>
        <w:t>нич</w:t>
        <w:softHyphen/>
        <w:t>но</w:t>
        <w:softHyphen/>
        <w:t>го биз</w:t>
        <w:softHyphen/>
        <w:t>не</w:t>
        <w:softHyphen/>
        <w:t xml:space="preserve">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одно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,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односпальная кровать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гидромассажная ванна, туалет, ТВ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ужин) (шведский стол, по желанию заказное меню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годние туры оплачиваются в течение 5 дней после подтверждения 100%, аннуляция от объекта при неоплате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бардино-Балкарская Республика, с. Тегенекли, ул. Балкарская, д. 1 корп. 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48486234546256,42.607592023313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, 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химчистка/прачечная, Wi-Fi, Лошади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30 человек)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