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za (Амза) Park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ZA PARK-HOTEL - это крупнейший курортный центр, расположенный в Абхазии, в городе Гагра на самом берегу лазурного моря, в комплексе садово-парковой архитектуры и гор. Морская акватория около AMZA PARK-HOTEL отличается своей чистотой, а атмосфера даёт возможность уединения и отдыха от городской суеты.Из комфортабельных и современных номеров курортного центра AMZA PARK-HOTEL открывается потрясающий вид на бескрайнее Чёрное море и завораживающие горы Апсны. AMZA PARK-HOTEL - это премиальный курортный центр, известный своей роскошной парковой территорией, новым и комфортабельным номерным фондом, современной и разнообразной инфраструктурой, это прекрасное место для проведения романтических выходных и отпуска, деловых переговоров, конференций и семинаров. Это красочный мир, созданный специально для детского и семейного отдыха.AMZA PARK – HOTEL - это курортный центр по принципу комплексного отдыха на Черноморском побережье, с насыщенным досугом и незабываемым комфортом. Фантастически удобное месторасположение отеля является его визитной карточкой: шаговая доступность к Центральному рынку, 3 километра до железнодорожного вокзала города Гагра, 25 километров до Рицинского реликтового национального парка, 25 километров от границы с Россией, 80 километров до столицы Абхазии – города Суху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равое кры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вое кры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VILLA AMZA ALASHAR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Правое крыло с балконом категория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категория В без доп. мес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Вилла VILLA AMZA ALASHAR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чайная станция, СВЧ-печь, двуспальная или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Правое крыло с балконом Категория В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телефон, чайная станция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Правое крыло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 кат.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 кат.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 кат.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Sea Breeze», «Level 16th», «Sea breeze Leto»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проживания включены сероводородные ванны на 1 гостя в день. 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Абазгаа, д.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72094,40.2664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теннисный корт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отеля, городской, оборудован лежаками и зонт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