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вл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расный Кург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Красный курган» находится в живописном смешанном лесу, недалеко от города Гороховец, в 80 км от Нижнего Новгорода и 365 км от Москвы. Турбаза расположена вблизи водоемов. Всего в 50 м протекает малая река Юг, в 700 м могучая Ока. Озеро для рыбалки и отдыха в 500 м. На территории комплекса можно организовать любое праздничное или корпоративное мероприятие — день рождения, свадьбу, конференцию или детский празд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1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2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 (3 односпальные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электрочайник, двуспальная или две раздельные кровати, диван, балкон. Корпус №3. Номера находятся в двухэтажном корпусе, у каждого номера отдельный вход. В номерах на первом этаже - от 3 до 5 односпальных кроватей, в номерах на втором этаже - двуспальная кровать и диван. В каждом номере душевая кабина или ванная, санузел, чайник, холодильник, телевизор. 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электрочайник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настольный теннис, футбольное поле, каток, парковка, киноконцертный зал, библиотека, анимация, мангальная зона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е даты заезда на Новый год 31.12 - 02.01.2023, Новогодние каникулы 02.01 - 08.01.2023 (от 3х ночей).Дети до 5 лет включительно размещаются бесплатно без предоставления места и питания в люб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ижегородская область Павловский р-н, п/о Щепачиха, в 3,45 км на юго-запад от д. Степаньково Павловского р-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трансфер отдельная ус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970479302304,42.74064242185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настольный теннис, футбольное поле, прокат спортивного инвентаря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киноконцертный зал, библиотека, проживание с животными, анимация, бильярд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ие горки в бассейне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