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Заполярь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отдых в самом центре курортного города Сочи выбирают гости предпочитающие комфортное расположение у морского берега Чёрного моря. Расположившись всего в 200 метрах от берега моря, отель «У Заполярья» позволяет своим гостям окунуться в прелести пляжного отдыха на облагороженной территории. В гостинице можно насладится приятным бассейном с чистейшей отфильтрованной водой и водной зоной с подогревом.В уютном кафе отеля посетители могут познакомится с богатым ассортиментом национальный блюд, приготовленных из свежайших продуктов местного происхо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У Заполярь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. Уютный однокомнатный номер с одной односпаль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. Уютный однокомнатный номер с двумя односпальными кроватями и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, балкон. Уютный однокомнатный номер с двумя односпальными кроватями и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е раздельные кровати, диван. Уютный однокомнатный номер с двуспальной кроватью и диваном, оснащенный кухней. Особенности номера: С кухн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иван, кресло, балкон. Просторный двухкомнатный номер с одной двуспальной, раскладным диваном и креслами.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односпальная кровать, двуспальная кровать, диван, кресло, балкон. Просторный двухкомнатный номер с одной двуспальной, одной односпальной кроватями и раскладным диваном. С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ткрытый бассейн с подогревом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, что согласно 214-ФЗ на территории муниципального образования городской округ город-курорт Сочи размер курортного сбора составляет 50 рублей в сутки с гостей старше 18 лет. Оплата производится наличными при заезде в отель в службе приема и размещения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 ул. Пирогова, д. 40/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0724478841362,39.712350220237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ткрытый бассейн 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 от мо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