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на Слободской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04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еприимная, уютная гостиница «Гостевой дом на Слободской», расположена недалеко от культурного центра Санкт-Петербурга, приятно удивит Вас своей тишиной и комфортом, а доброжелательный персонал позаботится о том, чтобы гости, переступив порог гостиницы, чувствовали себя как дома. «Гостевой дом на Слободской» обеспечит Вам приятный отдых во время пребывания в Санкт-Петербург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0 -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сейф, фен, телефон, электрочайник, одно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сейф, фен, телефон, электрочайник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сейф, фен, телефон, электрочайник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ТВ, холодильник, сейф, фен, электрочайник, двуспальная кровать, диван, кресл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и без предоставления места проживают бесплат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Санкт-петербург, ул. Слободская,дом 3, лит. А, пом 11-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9.91457204708973,30.40218672503767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 с животными, Wi-Fi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