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метей 1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ометей» расположился в самом центре курортного посёлка Дивноморское. Красивое здание, современные номера, качественная мебель, оригинальное оформление помещений, высокий уровень комфорта и сервиса. Вежливый персонал порадует Вас своим вниманием и заботой.Рядом с отелем растут великолепные могучие сосны, наполняющие воздух своим ароматом. До моря всего 3-5 минут ходьбы. Смесь морского и горного воздуха благоприятно скажутся на Вашем здоровье и будут приятным дополнением к отдыху. Рядом магазины, аптека, рынок, масса развлечений и аттракци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электрочайник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проживание с животными (до 3 кг), анимация, Wi-Fi, общая кухня, галечный (поселковый, 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Геленджик, село Дивноморское ул.Кирова 10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287116054759,38.1308084570083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до 3 кг), химчистка/прачечная, анимаци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оселковый, 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