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лья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расположен в тихом жилом районе Геленджикской бухты на Толстом мысе, в 3 минутах ходьбы от песчаного пляжа «Сады морей». Геленджикский дельфинарий и аквапарк находится в 3 км от отеля.Гостевой дом расположен в 30 минутах езды от аэропорта Геленджика. Канатная дорога «ОЛИМП» и «САФАРИ ПАРК» с канатной дорогой находятся в 15 минутах езды. К услугам гостей бесплатный Wi-Fi, не большие лаунж зоны, 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-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04.2022-30.09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толовая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, 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,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, 3-х разовое, по програм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Геленджик, ул. Ульяновская д. 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51749303987535,38.066152469596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запрещено)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 программ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