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ИТИПАР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ИТИПАРК — это новый трёхзвёздочный отель, оформленный в современном стиле. Отель объединяет в себе несколько важных качеств, которые сделают ваш отдых спокойным и уютным. Отель имеет удобное расположение. От отеля до станции метро «Алексеевская» 10 минут ходьбы (от этой станции до Кремля добираться 15 минут, а до ВДНХ — всего одна станция). Такое же расстояние до проспекта Мира — большой наземной транспортной магистрали. Рядом с отелем есть кафе, рестораны и продуктовые магазины. Расположен наш отель Ситипарк (Москва, Годовикова 7А) в тихом месте, удаленном от шум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00 кв.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двуспальная кровать. вид во двор, на са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две раздельные кровати. вид на сад, во дв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двуспальная кровать. вид на сад, во дв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чайная станция, двуспальная кровать, кресло. вид на сад, во дво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"Voyage" на цокольном этаж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улица Годовикова, 7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806453907919376,37.6295821184996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