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мская слобод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Ямская слобода» находится в самом сердце курорта Завидово в окружении природного парка «Ямской лес», на границе Московской и Тверской областей на берегу Волги. Менее часа по скоростной трассе М-11 или поезде «Ласточка» — и вы в заповедном месте с прекрасной экологией.Комплекс включает в себя два корпуса гостиницы «Ямская», кемпинг, глэмпинг, общественное пространство «Бублик», две бани, сауну, клуб активного отдыха «Зарница», прокат квадроциклов «Экспедиция», детский клуб «Завидное детство», среднеазиатский ресторан Mizu, «Трактир» с русской кухней, а также новый европейский ресторан «Сырзавод» с магазином «Углече поле. Органик маркет».Здесь оборудованы специальные маршруты для пеших прогулок и асфальтированные освещённые велодорожки, можно взять в прокат велосипеды и самокаты.Комплекс идеально подходит для семейного отдыха с детьми, романтической поездки или досуга с друзьями, работы, если вы фрилансер, конечно, тимбилдингов, а также фестивалей, свадеб, дней рождений и любых других мероприятий.Комфортабельные номера гостиницы или уютные домики, окружённые лесом во всей своей красе, рестораны и множество активностей ждут вас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омик в берёзовой рощ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омик с видом на озе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э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. Двухместный номер категории стандарт с видом на березовую рощу или с видом на двор на втором этаже гостиницы. Имеются 2 общих балкона .Размещение с домашними животными допускается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односпальная кровать, двуспальная кровать, балкон. Комфортный и светлый полулюкс позволяет разместить 3 гостей на одной двуспальной и одной односпальной кроватях. Изюминка номера – великолепный балкон (26 кв.м) с резными балясинами с видом на березовую рощу и озеро. На балконе предусмотрены кресла и шезлонги для зага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односпальная кровать, двуспальная кровать, две раздельные кровати, диван. Просторный двухкомнатный номер, расположенный на мансарде идеально подойдет для размещения семей с детьми или дружеской компании . Номер состоит из двух просторных комнат: спальни с широкой двуспальной кроватью и удобно зонированой спальни-гостиной. Большая гостиная, расположенная на мансарде позволяет свободно разместить до 8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. Возможно объединение двух стандартных номеров в коннект, что очень удобно для отдыха с семь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односпальная кровать, двуспальная кровать, балкон. Двухкомнатный номер люкс с просторной гостиной и светлой спальней идеально подойдет для длительного отдыха. Большой угловой диван в гостиной раскладывается и может быть использован в качестве спального места для двоих гостей. Изюминка номера – великолепный балкон (26 кв.м) с резными балясинами. На балконе предусмотрены кресла и шезлонги для зага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Домик в берёзовой рощ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Домик с видом на озе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общая), двуспальная кровать, две раздельные кровати, терраса Особенности номера: За дополнительную плату предоставляется холодильник. Для отдыхающих на территории есть комфортные тёплые санузлы с душевыми, общая кухня и барбекю-площадка, оборудованная всем необходимым. Размещение с домашними животными допускается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Глэ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кондиционер, фен, мини-кухня, чайная станция, СВЧ-печь, двуспальная кровать, две раздельные кровати, кресл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общая кухня, мангальная зона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Заезды на Новый год и Каникулы в любые даты от 3-х но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область, Конаковский район д. Вараскино, ул. Ямская Слобода, д. 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595253100793336,36.537456093917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проживание с животными, анимация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