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 на крыш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"Кот на крыше" расположен в географическом и историческом центре города, в 10 минута ходьбы от ж/д вокзала и улицы Баумана — которая во все времена считалась «сердцем» города. Отдельгностящее здание в центре Казани со своей парк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односпальная кровать (5 кровате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односпальная кровать (двух-яросные кровати 6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4х местын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двухъярусная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односпальная кровать, двухъярусная кровать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а территории хосте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Татарстан, Казань, улица Михаила Худякова, 7 лит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833370495707,49.112243009364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