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иколаев дво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-отель "Николаев двор" находится в городе Геленджик. Для отдыхающих предоставлены все условия для комфортного проживания в сочетании с высоким уровнем обслуживания.Интерьер выполнен в классическом стиле, что позволит постояльцам почувствовать комфорт и уют, с балкона открывается живописный вид на горы. На общей кухне проживающие могут приготовить любимые блюда. На территории бутик-отеля находится столовая. В пешей доступности расположены продуктовые магазины заведения, рестораны и кафе.Отдыхающие, которые предпочитают активный образ жизни, могут заняться пешим туризмом по окрестностям. Неподалеку находится пляж Черного моря, расстоянием менее 600 м. Семейные пары с детьми могут посетить аквапарк. Расстояние до автовокзала составляет около 11 км, от аэропорта - менее 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. Номер с балконом оснащен - двуспальная кровать, прикроватные тумбочки, тв с плоским экраном, радио, бесплатный Wi-Fi ,шторы, шкаф, бра, настольная лампа, гардероб, зеркало, письменный стол, стул, холодильник, кондиционер, отопление, москитная сетка, розетка возле кровати, плиточный мраморный пол, корзины для мусора, бельё, сейф, электрочайник, электронный замок с магнитным ключом, датчик дыма, гладильные принадлежностиВ собственной ванной комнате - душ, туалет, комплект полотенец, косметический набор средств личной гигиены, тапочки, фен, туалетная бумаг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, балкон. Номер с балконом оснащен - двуспальная кровать, диван, прикроватные тумбочки, тв с плоским экраном, радио, бесплатный Wi-Fi ,шторы, шкаф, бра, настольная лампа, гардероб, зеркало, письменный стол, стул, холодильник, кондиционер, отопление, москитная сетка, розетка возле кровати, плиточный мраморный пол, корзины для мусора, бельё, сейф, электрочайник, электронный замок с магнитным ключом, датчик дыма, гладильные принадлежностиВ собственной ванной комнате - душ, туалет, комплект полотенец, косметический набор средств личной гигиены, тапочки, фен, туалетная бумага Номера 103 и 104,а также 203 и 204 имеют общую дверь, есть возможность разместиться семьёй или большой компанией Соединяющиеся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. Номер с балконом оснащен - двуспальная кровать, прикроватные тумбочки, тв с плоским экраном, радио, бесплатный Wi-Fi ,шторы, шкаф, бра, настольная лампа, гардероб, зеркало, письменный стол, стул, холодильник, кондиционер, отопление, москитная сетка, розетка возле кровати, плиточный мраморный пол, корзины для мусора, бельё, сейф, электрочайник, электронный замок с магнитным ключом, датчик дыма, гладильные принадлежностиВ собственной ванной комнате - душ, туалет, комплект полотенец, косметический набор средств личной гигиены, тапочки, фен, туалетная бумага Номера 106 и 107 , а также 206 и 207 имеют общую дверь, есть возможность разместиться семьёй или большой компанией Соединяющиеся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, балкон. Номер с балконом оснащен - двуспальная кровать, диван, прикроватные тумбочки, тв с плоским экраном, радио, бесплатный Wi-Fi ,шторы, шкаф, бра, настольная лампа, гардероб, зеркало, письменный стол, стул, холодильник, кондиционер, отопление, москитная сетка, розетка возле кровати, плиточный мраморный пол, корзины для мусора, бельё, сейф, электрочайник, электронный замок с магнитным ключом, датчик дыма, гладильные принадлежностиВ собственной ванной комнате - душ, туалет, комплект полотенец, косметический набор средств личной гигиены, тапочки, фен, туалетная бумагаНомера 106 и 107, а также 206 и 207 имеют общую дверь, есть возможность разместиться семьёй или большой компанией Соединяющиеся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. Номер оснащен - двуспальная кровать, прикроватные тумбочки, тв с плоским экраном, радио, бесплатный Wi-Fi ,шторы, шкаф, бра, настольная лампа, гардероб, зеркало, письменный стол, стул, холодильник, кондиционер, отопление, москитная сетка, розетка возле кровати, плиточный мраморный пол, корзины для мусора, бельё, сейф, электрочайник, электронный замок с магнитным ключом, датчик дыма, гладильные принадлежностиВ собственной ванной комнате - душ, туалет, комплект полотенец, косметический набор средств личной гигиены, тапочки, фен, туалетная бумага Номера 308 и 309 имеют общую дверь, есть возможность разместиться семьёй или большой компанией Соединяющиеся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кресло. Номер оснащен - двуспальная кровать, кресло-кровать, прикроватные тумбочки, тв с плоским экраном, радио, бесплатный Wi-Fi ,шторы, шкаф, бра, настольная лампа, гардероб, зеркало, письменный стол, стул, холодильник, кондиционер, отопление, москитная сетка, розетка возле кровати, плиточный мраморный пол, корзины для мусора, бельё, сейф, электрочайник, электронный замок с магнитным ключом, датчик дыма, гладильные принадлежностиВ собственной ванной комнате - душ, туалет, комплект полотенец, косметический набор средств личной гигиены, тапочки, фен, туалетная бумагаНомера 308 и 309 имеют общую дверь, есть возможность разместиться семьёй или большой компанией Соединяющиеся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. Номер оснащен - двуспальная кровать, диван-кровать, прикроватные тумбочки, тв с плоским экраном, радио, бесплатный Wi-Fi ,шторы, шкаф, бра, настольная лампа, гардероб, зеркало, письменный стол, стул, холодильник, кондиционер, отопление, москитная сетка, розетка возле кровати, плиточный мраморный пол, корзины для мусора, бельё, сейф, электрочайник, электронный замок с магнитным ключом, датчик дыма, гладильные принадлежностиВ собственной ванной комнате - душ, туалет, комплект полотенец, косметический набор средств личной гигиены, тапочки, фен, туалетная бумаг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ве раздельные кровати. Номер оснащен - двуспальная кровать, две кровати , прикроватные тумбочки, тв с плоским экраном, радио, бесплатный Wi-Fi ,шторы, шкаф, бра, настольная лампа, гардероб, зеркало, письменный стол, стул, холодильник, кондиционер, отопление, москитная сетка, розетка возле кровати, плиточный мраморный пол, корзины для мусора, бельё, сейф, электрочайник, электронный замок с магнитным ключом, датчик дыма, гладильные принадлежностиВ собственной ванной комнате - душ, туалет, комплект полотенец, косметический набор средств личной гигиены, тапочки, фен, туалетная бумаг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кресло. Номер оснащен - двуспальная кровать, кресло-кровать, прикроватные тумбочки, тв с плоским экраном, бесплатный Wi-Fi ,шторы, шкаф, бра, настольная лампа, гардероб, зеркало, письменный стол, стул, холодильник, кондиционер, отопление, розетка возле кровати, корзины для мусора, бельё, сейф, электрочайник, электронный замок с магнитным ключом, датчик дыма, гладильные принадлежностиВ собственной ванной комнате - душ, туалет, комплект полотенец, косметический набор средств личной гигиены, фен, туалетная бумаг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кресло. Номер оснащен - двуспальная кровать, кресло-кровать, прикроватные тумбочки, тв с плоским экраном, бесплатный Wi-Fi ,шторы, шкаф, бра, настольная лампа, гардероб, зеркало, письменный стол, стул, холодильник, кондиционер, отопление, розетка возле кровати, корзины для мусора, бельё, сейф, электрочайник, электронный замок с магнитным ключом, датчик дыма, гладильные принадлежностиВ собственной ванной комнате - душ, туалет, комплект полотенец, косметический набор средств личной гигиены, фен, туалетная бумаг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двуспальная кровать. Номер оснащен - двуспальная кровать, прикроватные тумбочки, тв с плоским экраном, бесплатный Wi-Fi ,шторы, шкаф, бра, настольная лампа, гардероб, зеркало, письменный стол, стул, холодильник, кондиционер, отопление, розетка возле кровати, корзины для мусора, бельё, сейф, электрочайник, электронный замок с магнитным ключом, датчик дыма, гладильные принадлежностиВ собственной ванной комнате - душ, туалет, комплект полотенец, косметический набор средств личной гигиены, фен, туалетная бума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, в 700 м от отеля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Геленджик, ул. Десантная, 31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6561198862762,38.018784559524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, в 7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