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и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Орион" расположен на южном берегу Крыма, на первой береговой линии Черного моря курортного поселка Рыбачье. Он отлично подойдет для тех, кто хочет отдохнуть от городской суеты в тихом, уютном местечке. Здесь за умеренную цену Вы получите высокое качество обслуживания и массу положительных эмоций.К услугам гостей оздоровительный центр с бассейном на крыше, пляж с шезлонгами и зонтиками, а также просторные номера с видом на Черное море и горы Кры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двухуровневый,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в спа-центре на 2 этаже,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двухуровневый, с видом на море и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 (на 1 этаже, и подиум), диван (раскладно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панорамными окнами,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кресло (2 раскладных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Wi-Fi (в общественных зонах), мангальная зона, галечный (1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оплату возможно приобрести питание ( оплата на мест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с. Рыбачье, ул. Прибрежная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Адлер, далее на рейсовом автобусе №558 до остановки «Санаторий Изумруд», далее пройти пешком 45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Адлер, далее на рейсовом автобусе №517 до остановки «Санаторий Изумруд», далее пройти пешком 450 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63030978607645,34.5889649680881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, Wi-Fi (в общественных зонах), бильярд, хаммам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5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(по согласов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