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в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Невский располагается в трехэтажном кирпичном здании с собственной огороженной территорией и большой парковкой.Отличное транспортное сообщение: остановка в 200 метрах, недалеко от центра, от и до аэропорта ходит прямой автобус, 1 км до реконструированного озера "Верхнее". Просторная парковка бесплатно для гостей. Круглосуточный доступ в хостел. Через дорогу продуктовый магазин "Спар", около хостела круглосуточное "Драйвкафе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7 августа 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евского, 12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2 односпа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фен, две раздельные кровати. Двухместный номер с 2 односпальнвми кроватями (размер 90×200 см). Туалет и душевая располагаются в непосредственной близости от номера. Особенности номера: Двухместная комната с 2 односпальными кроватями с электронным замком площадью от 14 до 20 кв.м. для семейной пары или спутников. Постельное х/б белье и банное полотенце включено в стоимость и уже заправлено. Бесплатно: вай-фай, питьевая вода, парковка. В общей зоне есть кухня со всем необходимым для приготовления пищи, холодильник, электроплита. Продуктовый магазин через дорогу, можно приготовить завтрак .Так же рядом недорогое кафе. Остановки в центр города и в аэропорт в 100 метрах. До электрички к морю пешком 7 минут, можно на экспрессе доехать за 15 минут. До центра города около 10 минут на автобусе. До реконструированного Верхнего озера и парка аттракционов с колесом обозрения пешком один километ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фен (по запросу), односпальная кровать. Кровать в уютной 4х местной мужской комнате площадью 15 кв.м. Две двухъярусные, просторные кровати (200 на 90 см), большие металлические шкафчики для одежды с ключами, вешалка, зеркало. 2 этаж, общие туалет и душевая рядом с номером (так же на 3 этаже). Постельное х/б белье и банное полотенце включено в стоимость и уже заправлено. Бесплатно: вай-фай, питьевая вода, парковка. В общей зоне есть кухня со всем необходимым для приготовления пищи, холодильник, электроплита. Продуктовый магазин через дорогу, можно приготовить завтрак .Также рядом недорогое кафе. Остановки в центр города и в аэропорт в 100 метрах. До электрички станция "Кутузово-Новое" к морю пешком 7 минут, можно на экспрессе доехать за 15 минут до моря (город Зеленоградск). До центра города около 10 минут на автобусе. До реконструированного Верхнего озера и парка аттракционов с колесом обозрения пешком один километр Особенности номера: Продуктовый магазин через дорогу, можно приготовить завтрак .Также рядом недорогое кафе. Остановки в центр города и в аэропорт в 100 метрах. До электрички станция "Кутузово-Новое" к морю пешком 7 минут, можно на экспрессе доехать за 15 минут до моря (город Зеленоградск). До центра города около 10 минут на автобусе. До реконструированного Верхнего озера и парка аттракционов с колесом обозрения пешком один километ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фен, двуспальная или две раздельные кровати. Кровать в уютной 4х местной общей комнате площадью 15 кв.м. Две двухъярусные, просторные кровати (200 на 90 см), большие металлические шкафчики для одежды с ключами, вешалка, зеркало. 2 этаж, общие туалет и душевая рядом с номером (так же на 3 этаже). Постельное х/б белье и банное полотенце включено в стоимость и уже заправлено. Бесплатно: вай-фай, питьевая вода, парковка. В общей зоне есть кухня со всем необходимым для приготовления пищи, холодильник, электроплита. Продуктовый магазин через дорогу, можно приготовить завтрак .Так же рядом недорогое кафе. Остановки в центр города и в аэропорт в 100 метрах. До электрички станция "Кутузово-Новое" к морю пешком 7 минут, можно на экспрессе доехать за 15 минут до моря (город Зеленоградск). До центра города около 10 минут на автобусе. До реконструированного Верхнего озера и парка аттракционов с колесом обозрения пешком один километр Особенности номера: Бесплатно: вай-фай, питьевая вода, парковка. В общей зоне есть кухня со всем необходимым для приготовления пищи, холодильник, электроплита. Продуктовый магазин через дорогу, можно приготовить завтрак .Так же рядом недорогое кафе. Остановки в центр города и в аэропорт в 100 метрах. До электрички станция "Кутузово-Новое" к морю пешком 7 минут, можно на экспрессе доехать за 15 минут до моря (город Зеленоградск). До центра города около 10 минут на автобусе. До реконструированного Верхнего озера и парка аттракционов с колесом обозрения пешком один километ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. Одноместная отдельная комната с односпальной кроватью с электронным замком. Постельное х/б белье и банное полотенце включено в стоимость и уже заправлено. Бесплатно: вай-фай, питьевая вода, парковка. В общей зоне есть кухня со всем необходимым для приготовления пищи, холодильник, электроплита. Продуктовый магазин через дорогу, можно приготовить завтрак .Так же рядом недорогое кафе. Особенности номера: Остановки в центр города и в аэропорт в 100 метрах. До электрички к морю пешком 7 минут, можно на экспрессе доехать за 15 минут. До центра города около 10 минут на автобусе. До реконструированного Верхнего озера и парка аттракционов с колесом обозрения пешком один километ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фен. Большая двухъярусная кровать, размер койко-места 200см×90см, письменный стол, стулья, вешалка, полка для обуви, электронный замок с кодом доступа, стабильный скоростной вай-фай, доступ круглосуточно, туалет и душевая рядом на этаже. Площадь от 14 до 20 кв.м. У нас чисто, тихо, нет запахов, нет алкоголиков и неадекватных людей. Чистое постельное бельё уже заправлено. Банное полотенце включено в стоимость доступ в номер круглосуточно. Бесплатно: вай-фай, парковка, питьевая вода. Продуктовый магазин через дорогу Особенности номера: Большая двухъярусная кровать, размер койко-места 200см×90см, письменный стол, стулья, вешалка, полка для обуви, электронный замок с кодом доступа, стабильный скоростной вай-фай, доступ круглосуточно, туалет и душевая рядом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фен (по запросу). Семейная большая 4х местная комната площадью 23 кв.м. с 2мя 2х ярусными кроватями. Постельное х/б белье и банные полотенца включены в стоимость и уже заправлено. Бесплатно: вай-фай, питьевая вода, парковка. В общей зоне есть кухня со всем необходимым для приготовления пищи, холодильник, электроплита. Продуктовый магазин через дорогу, можно приготовить завтрак .Так же рядом недорогое кафе. Остановки в центр города и в аэропорт в 100 метрах. До электрички к морю пешком 7 минут, можно на экспрессе доехать за 15 минут. До центра города около 10 минут на автобусе. До реконструированного Верхнего озера и парка аттракционов с колесом обозрения пешком один километр Особенности номера: Продуктовый магазин через дорогу, можно приготовить завтрак .Так же рядом недорогое кафе. Остановки в центр города и в аэропорт в 100 метрах. До электрички к морю пешком 7 минут, можно на экспрессе доехать за 15 минут. До центра города около 10 минут на автобусе. До реконструированного Верхнего озера и парка аттракционов с колесом обозрения пешком один километ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сейф (по запросу). Большая удобная семейная 4х местная комната площадью 26 кв.м. с 2мя односпальными кроватями и одной 2х ярусной кроватью для детей. Есть кресло-качалка. Постельное х/б белье и банное полотенце включено в стоимость и уже заправлено. Бесплатно: вай-фай, питьевая вода, парковка. В общей зоне есть кухня со всем необходимым для приготовления пищи, холодильник, электроплита. Продуктовый магазин через дорогу, можно приготовить завтрак .Так же рядом недорогое кафе. Остановки в центр города и в аэропорт в 100 метрах. До электрички к морю пешком 7 минут, можно на экспрессе доехать за 15 минут. До центра города около 10 минут на автобусе. До реконструированного Верхнего озера и парка аттракционов с колесом обозрения пешком один километ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фен (по запросу). Шестиместная 2х комнатная со смежными комнатами с 3 двухярусными кроватями. В первой комнате 4 места, во второй - 2 места. Вторая комната закрывается на ключ. Удобно для большой семьи, большой кампании друзей или студентов. Постельное х/б белье и банное полотенце включено в стоимость и уже заправлено. Туалет и душ рядом на этаже. Бесплатно: вай-фай, питьевая вода, парковка. В общей зоне есть кухня со всем необходимым для приготовления пищи, холодильник, электроплита. Есть комната отдыха с телефизором. Продуктовый магазин через дорогу, можно приготовить завтрак .Так же рядом недорогое кафе. Остановки в центр города и в аэропорт в 100 метрах. До электрички к морю пешком 7 минут, можно на экспрессе доехать за 15 минут. До центра города около 10 минут на автобусе. До реконструированного Верхнего озера и парка аттракционов с колесом обозрения пешком один километ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фен, односпальная кровать, две раздельные кровати (Большая двухъярусная кровать). Трёхместная комната с односпальной кроватью и двухярусной кроватью с электронным замком площадью 15 кв.м. для семейной пары или Вас и ваших спутников. Постельное х/б белье и банное полотенце включено в стоимость и уже заправлено. Бесплатно: вай-фай, питьевая вода, парковка. Туалет и душ рядом на этаже. В общей зоне есть кухня со всем необходимым для приготовления пищи, холодильник, электроплита. Продуктовый магазин через дорогу, можно приготовить завтрак. Так же рядом недорогое кафе узбекской кухни "Чайхана". Остановки в центр города и в аэропорт в 100 метрах. До электрички к морю пешком 7 минут, можно на экспрессе доехать за 15 минут. До центра города около 10 минут на автобусе. До реконструированного Верхнего озера и парка аттракционов с колесом обозрения пешком один киломе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нерабочее время - бесконтактное дистанционное засел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, улица Александра Невского, 1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Храбров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ближайшая к хостелу остановка "БСМП"; автобусы 26, 31, 32, 44, 1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74185409618818,20.5345945423277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