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тек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итекс» расположен на южном берегу Крыма, в центре города Алушты. «Витекс» сочетает в себе уют и комфорт высококлассного отеля с превосходным медицинским обслуживанием, чтобы гарантировать незабываемый и здоровый отдых у моря. Отель находится в шаговой доступности от Центральной набережной и детского парка. Поблизости расположились все основные достопримечательности курорта и торговые галереи. По уровню комфорта номера не уступают популярным отелям полуострова. Комнаты оборудованы системой кондиционирования, беспроводным интернетом и кабельным телеви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этаж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, фито-бар, летнее кафе (PROBKA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Wi-Fi, песчано-галечный (в 800 метрах от отеля, собственный, оборудован шезлонгами, душевы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терапия, гелиотерапия, терренкур, ЛФК, аквааэробика, диетотерапия, питьевое лечение минеральной водой, кислородный коктейль, УВЧ, ультразвук, электрофорез, магнитотерапия, КУФ, лечебные ванны (бишофит, хвойные и солевые), вихревые ванны, массаж, ингаляции лекарственные, парафинолечение горным воском, спелеокамера, подводный душ-массаж (гидромассаж), циркулярный душ, восходящий душ, озонотерапия, грязелечение, флоатинг, фиточай, вихревая ванна для ног, прессотерапия (лимфодренажный массаж), амплипульс, ДДТ, лазер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Красноармейская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97398688899,34.4118790767211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расположен в корпусе Дачи), сауна (в SPA центре в корпусе Дачи), парковка, химчистка/прачечная, анимация, Wi-Fi, бильярд, хаммам (в SPA центре в корпусе Дачи), трансфер, массажный кабинет (в SPA центре в корпусе Дач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800 метрах от отеля, собственный, оборудован шезлонгами, душевы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детские кроватки (по согласованию, бесплатно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