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' Live (Олива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к-отель "O' Live" – место для тех, кто особенно ценит домашнюю атмосферу и комфорт. Его здание относится к району с развитой инфраструктурой, в пешей доступности от станции метро "Пятницкое шоссе" и выставочного центра "Crocus Expo". В перечне возможных дополнительных услуг: заказ завтраков и ужинов с доставкой непосредственно в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ервый (высокий)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фен (всегда доступен по запросу), электрочайник, двуспальная или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(по предварительному заказ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ход в отель расположен между 2 и 3 подъезд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ва, Пятницкое шоссе, 3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85268351672487,37.3607031455077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