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город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олхов Мост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XIX веке усадьба с историческим названием "Соснинская пристань" принадлежала купцам - братьям Чупаевым, а также являлась важным перевалочным пунктом для грузов, сплавляемых по Волхову. При Петре I, от Санкт-Петербурга до "Соснинской пристани" была прорублена просека, по которой в дальнейшем пролегла трасса Николаевской железной дороги до Москвы. Это тихое, живописное место, на левом берегу реки Волхов всегда привлекало выдающихся деятелей русской истории и культуры. Здешние края связаны с именами А.А. Аракчеева, Г.Р. Державина, М.Ю. Лермонтова, Н.А. Некрасова, Н.К. Рериха.Сейчас "Волхов Мост" - это полностью отреставрированный. современный комплекс для отдыха, с сохранением лучших традиций гостеприимства. На первом этаже здания гостиницы находится ресторан "Врубель". Просторный зал на втором этаже подойдет как для проведения любого торжества, так и для конференций, семинаров и тренингов. В зале может комфортно разместиться до 100 персон. Также к услугам гостей - русская баня на дровах, русский бильярд, библиотека, детская игровая комната, аренда беседок и мангалов, прокат лодок, катеров и катамаранов, футбольное поле, организация рыбалки и охо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Волхов Мос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односпальная кровать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дву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биде, ТВ, фен, двуспальная кровать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обби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футбольное поле, парковка, рыбалка, библиотека, Wi-Fi, мангальная зона (Бесплатно для проживающих в отел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Новгородская область, Чудово, ул.Школьная, д.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04059,31.7699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футбольное по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 (1500 р/час от 2 часов), парковка, рыбалка, библиотека, химчистка/прачечная (прачечная), анимация, Wi-Fi, бильярд, мангальная зона (Бесплатно для проживающих в отел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