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rri-ott (Мерри-отт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MERRI-OTT находится в одном из живописных мест Анапского района - курортный посёлок Сукко.Лаунж-зона с видом на море и горы. Терасса для загара с зоной для барбек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 с 29 апреля по 1 октяб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MERRI-OT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2,3 эта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. Вид на бассейн, горы.Двухместный номер «Комфорт+» без балкона, размещение до 3-х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2,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две раздельные кровати, диван, кресло, балкон. Вид бассейн, горы,море.Трёхместный номер «Комфорт+» с балконом, размещение до 5-ти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две раздельные кровати, двуспальная или две раздельные кровати, диван, кресло, балкон. 2,3 этажи вид на бассейн, горы, море.Четырёхместный номер «Комфорт+» с балконом, размещение до 6-ти человек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две раздельные кровати, двуспальная или две раздельные кровати, диван, кресло, балкон. 2,3 этажи, вид на бассейн, горы, море.Семейный номер с балконом, размещение до 7-ми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односпальная кровать, двуспальная кровать, две раздельные кровати, двуспальная или две раздельные кровати, диван, кресло, балкон. 1 этаж без балкона , горы.Апартаменты с собственной кухней, без балкона, размещение до 5-ти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односпальная кровать, двуспальная кровать, две раздельные кровати, двуспальная или две раздельные кровати, балкон. 2,3 этаж, вид на горы.Апартаменты с 2-мя спальнями и собственной кухней, размещение до 8-ми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, гриль-бар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(включен), 2-х разовое (не включен, дополнительная оплата), 3-х разовое (не включен, дополнительная оплат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риф Al — All inclusive:✅ приветственный напиток - Welcome drink!✅ проживание в комфортном и уютном номере, который бронируете заранее самостоятельно или через турагентство; ✅прием пищи три раза в день по заказному меню:завтрак 8.00-10.00обед 13.00-15.00ужин 18.00-20.00Это разнообразные блюда на выбор. Можете взять столько, сколько съедите, и выбрать те блюда, которые действительно нравятся; напитки, в том числе алкоголь.✅ во время завтрака, обеда и ужина предлагаются алкогольные и безалкогольные напитки местного производства✅ ежедневная уборка в номере✅ бассейн с подогревом✅ детская и взрослая анимация✅ пенные вечеринки✅ зона для барбекю и все принадлежности (шампура, решётки)✅ бесплатная парковка при наличии свободных мест✅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анимация (3 раза в неделю), Wi-Fi, мангальная зона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.места бронируются доп. услугой в категориях номеров, где это предусмотр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 2000 руб. при заезде. При выезд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п. Сукко, Центральная д. 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879309,37.39540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химчистка/прачечная, анимация (3 раза в неделю), Wi-Fi, Лошади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ри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