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стро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zimut (Азимут) Костром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9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ZIMUT Парк Отель Кострома 3* - загородный отель на въезде в Кострому, идеальный для отдыха на природе или корпоративного выезда. Кроме этого в отеле уделяют особое внимание отдыхающим с детьми. На выбор гостям предлагают размещение в основном корпусе отеля или в коттед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Бунга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двуспальная кровать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телефон, две раздельные кровати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3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ванна, туалет, ТВ, холодильник, кондиционер, сейф, фен, телефон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ванна, туалет, ТВ, холодильник, кондиционер, сейф, фен, телефон, электрочайник, двуспальная кровать, диван, кресло, терраса, Сау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лобби-бар, летняя веранда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завтрак «шведский стол», 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Кострома, Магистральная ул,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7.728470388474214,40.896113354173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настольный теннис, прокат спортивного инвентаря, ка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проживание с животными, химчистка/прачечная, room-сервис, Wi-Fi, бильярд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комнат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т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