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ельсин в Митино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3.02.20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мфортабельная гостиница в Митино привлекает гостей своим шармом и аристократизмом. Каждый номер и зона ресепшен выполнены с тонким вкусом, старанием и особой заботой. На территории всего здания функционирует высокоскоростной интернет, исправно работают кондиционеры воздуха. Персонал любезно и оперативно отзывается на просьбы, решает текущие вопросы и помогает в украшении комнат к планируемым сюрпризам.В номерах отеля у метро Митино в Москве царит безупречная чистота и порядок. Вас ждут классические интерьеры со светлыми стенами и деревянной мебелью премиум-класса преимущественно коричневых тонов, подача вкусных завтраков и первоклассное обслужива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Основно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Dbl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2 - 1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сейф, телефон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Twin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2 - 1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кондиционер, сейф, фен, две раздельные кровати, двуспальная или две раздельные кровати (По запросу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 Dbl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4 -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сейф, фен, телефон, двуспальная кровать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 плюс Twin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4 -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кондиционер, сейф, фен, телефон, две раздельные кровати, двуспальная или две раздельные кровати (По запросу), кресло (Раскладывается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 -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сейф, фен, телефон, двуспальная кровать, див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озможно размещение с животными за отдельную плат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Москва, Генерала Белобородова Д.3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5.828080655958786,37.3530767969588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 с животными, химчистка/прачечная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