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Эден расположен в самом центре города Москва. Расстояние до станции метро «Китай-Город» не превышает 250 метров.Поблизости расположено множество кафе, ресторанов и магазинов. Красная площадь, собор Василия Блаженного, Мавзолей, знаменитый на весь мир «ГУМ», Гостиный двор, Синагога и множество Православных храмов на расстоянии от 5 до 15 минут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по меню с доставкой в номе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. Солянка, д. 1/2, стр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442358380357,37.638274766986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