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учшее мест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учшее место в Сочи вдали от шумного города. Глэмпинг располагается в самом сердце Тисо - самшитовой рощи Национального парка. 17 уютных шатров имеют собственную террасу с видом на горную реку и на заповедный лес. Рядом с отелем проходят 3 пеших маршрута разного уровня сложности. Для гостей работает ресторан авторской кухни. На территории есть WI-FI и бесплатная парковка. Для любителей спорта по утрам проводится йога. Берите питомца с собой. На территории отеля есть возможно размещение с домашним любимц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.04-30.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эмпинг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шатер - номер DBL/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фен, односпальная кровать, двуспальная или две раздельные кровати, диван, терраса. Размещение 1-3 че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фен, односпальная кровать, двуспальная или две раздельные кровати, диван (2 раскладных дивана-кровати), терраса. Размещение 1-4 ч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(коврики для йоги и оборудование для трэккинга), парковка, room-сервис, Wi-Fi, 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ен ранний заезд и поздний выез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ородской округ Сочи, село Хлеборо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г. Соч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/д станция - Хос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5182837838817,39.876986980392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(коврики для йоги и оборудование для трэккинг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за доп. плату), парковка, проживание с животными (питомцы (до 5 кг)), room-сервис, Wi-Fi, Лошади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