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ла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на первой береговой линии, в 1 минуте ходьбы до пляжа.На территории отеля находится детская площадка, теннис, батут, кухня для самостоятельного приготовления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2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2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электрочайник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2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Wi-Fi, общая кухня, песчаный (городской, 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а, Пионерский проспект, 259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, 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