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кк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lka Hills (Елка Хиллс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4.03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Elka Hills расположен недалеко от поселка Сукко. До пляжа Сукко 1,5 км, до пляжа отеля 900 метров. В отеле кафе, бесплатная частная парковка, сезонный открытый бассейн и бар.В распоряжении гостей сад, частный пляж и принадлежности для барбекю. К услугам гостей круглосуточная стойка регистрации, трансфер от/до аэропорта (за дополнительную плату).Расстояние от отеля Elka Hills до аэропорта Анапы составляет 28 к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й-сентябр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ттед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4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Стандарт 2-х мест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4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Стандарт 2-х местный Плю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4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Семейный 2-х комнат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400 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фен, электрочайник, двуспальная или две раздельные кровати. Однокомнатный двухместный номер, оборудованный современной комфортабельной мебелью, расположен на 1-м этаже коттедж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плю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 -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или две раздельные кровати, кресло. Однокомнатный двухместный номер оборудованный современной комфортабельной мебелью, расположенный на 1 этаже коттедж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 -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или две раздельные кровати, диван. Номер состоит из гостиной и спальни, оборудованных современной комфортабельной мебелью, они расположены на 1 этаже коттеджа, с индивидуальным входом в номер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 -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или две раздельные кровати, диван, терраса. Двухкомнатный номер состоящий из гостиной, спальни, мини кухни с обеденной зоной. Оборудован современной комфортабельной мебелью, расположен на 3-м этаже коттеджа, с индивидуальным входом и балконо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3-х комн.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5 - 8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мини-кухня, электрочайник, двуспальная или две раздельные кровати, диван, терраса. Трехкомнатный номер, состоящий из гостиной, двух спален, мини кухни с обеденной зоной Оборудован современной комфортабельной мебелью, расположен на 2 (2-3) этажах коттеджа, с индивидуальным входом, террасой или балконо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3-х комн.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5 - 8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или две раздельные кровати, диван, балкон, терраса. Трехкомнатный номер, состоящий из гостиной и двух спален. Оборудован современной комфортабельной мебелью, расположен на 2 (2-3) этажах коттеджа, с индивидуальным входом, террасой или балконо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8-ми местный 6-и комн.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ттедже: душ, ванна, туалет, ТВ, холодильник, кондиционер, фен, мини-кухня, электрочайник, СВЧ-печь, двуспальная или две раздельные кровати, диван, кресло, терраса. 6-комнатные апартаменты, расположенные на 2-3 этажах коттеджа: гостиная с мягкой мебелью и обеденным столом, полностью оборудованная кухня, четыре спальных комнаты, отдельный вход, терраса, балкон. На первом этаже для гостей коттеджа сауна и бильярд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мини-кухня, электрочайник, двуспальная или две раздельные кровати, диван, балкон. Двухкомнатный номер состоящий из гостиной, спальни, мини кухни с обеденной зоной. Оборудован современной комфортабельной мебелью, расположен на 3-м этаже коттеджа, с индивидуальным входом и балконо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3-х комн.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мини-кухня, электрочайник, двуспальная или две раздельные кровати, диван. Трехкомнатные номера, состоящие из гостиной, 2-х спален, кухни, оборудованные современной комфортабельной мебелью, расположенные на 1 этаже коттеджа, с индивидуальным входом в ном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с демократичными ценами), бар, пивной бар, кафе, коктейль-бар, room-service, винный 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спортивная площадка, настольный теннис, футбольное поле, прокат спортивного инвентаря, теннисный корт, галечный (трансфер до пляжа по расписанию каждые 3 часа), анимация, Wi-Fi, бильярд, трансфер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едоставляется шаттл на пляж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 с животными оплачивается дополнительно.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53407, Россия, Краснодарский край, Анапский район, с. Сукко, Варваровская щель, д.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799685458918155,37.3740138353347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спортивная площадка, настольный теннис, футбольное поле, прокат спортивного инвентаря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трансфер до пляжа по расписанию каждые 3 час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 с животными, химчистка/прачечная, room-сервис, анимация, Wi-Fi, бильярд, трансфер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кафе, детское меню, детская анимация, детская площадка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вной 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ктейль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инный 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утбольное пол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еннисный к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