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берт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жилых комнат "Альбертина" находится вблизи центра города, в его парковой зоне, рядом с ботаническим садом и парком Макса Ашманна. Большие, светлые жилые помещения оформлены в классическом стиле в теплых тонах. В распоряжении арендующих комнаты, на первом этаже имеется большой каминный зал и общая кухня. Каминный зал "Альбертины" украшен портретами принца Альбрехта, а также известных ученых и профессоров Кенигсбергского университета. В 10 минутах ходьбы от апартаментов расположены различные кафе и рестораны, отличный супермаркет, физкультурно-оздоровительный комплекс с бассейном и саунами. Центр Калининграда находится в 5 минутах езды от Комплекса "Альбертина". Центральный железнодорожный вокзал Калининграда расположен в 15 минутах езды, а аэропорт Храброво - в 2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мини-кухн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размещаются бесплатно до 3 лет без предоставления доп.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ул. Д. Бедного, д. 1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№ 7, 30, 40, 48 до остановки "Улица Зелёная" и пешком 7 мин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75 до остановки магазин "Виктория" и затем пешком 4 мину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443357856665,20.514011957672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