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Ивановская область </w:t>
      </w:r>
    </w:p>
    <w:p>
      <w:pPr>
        <w:pStyle w:val="Normal"/>
        <w:bidi w:val="0"/>
        <w:jc w:val="right"/>
        <w:rPr>
          <w:szCs w:val="32"/>
        </w:rPr>
      </w:pPr>
      <w:r>
        <w:rPr>
          <w:szCs w:val="32"/>
        </w:rPr>
        <w:t xml:space="preserve">Актер Плес СТД РФ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8.05.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расположен в живописной части города Плес. Город Плес - город курорт. Здравница размещена в 60 метрах от реки Волги. Инфраструктура Санатория включает в себя: здание медицинской части, шестиэтажное здание гостиницы, отдельный корпус 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7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199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0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29000 м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Глав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6</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6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Медицинские услуги, бильярд,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 Корпус Глав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3 - 1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одно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2 - 2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3 - 3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две раздельные кровати, диван, кресло, балкон, два шкафа для одежды, тумбочки, кровати, посуда. Все номера с видом на Волг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два зала на 150 мест, один зал на 30 мес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только услуги гостиницы), завтрак, завтрак «шведский стол», 2-х разовое (завтрак+ужин), 2-х разовое (завтрак+обед или завтрак+ужин) (на выбор гостя), 3-х разовое, 3-х разовое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спортивный зал, тренажерный зал, настольный теннис, киноконцертный зал, библиотека, анимация, Wi-Fi, мангальная зона, песчаный, киноконцер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Предлагаем ручной и механический массаж, водные процедуры (циркулярный душ, веерный, душ Шарко, ванны жемчужные, с морской солью, скипидарные, ванны грязевые гейзеры, гидромассаж), галокамера, озокеритотерапия, грязелечение, ароматерапия, аэроионотерапия, ингаляции, лечебная физкультура, тренажерный зал, озонотерапия, лимфодренажный массаж, внутривенная очистка крови, все виды лабораторного обследования, ЭКГ, физиолечение(СМТ,ДДТ, ФТ, ультразвуковая терапия, электрофорез, электро сон, дарсонваль, магнитотерапия, лазеротерап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программы: </w:t>
      </w:r>
      <w:r>
        <w:rPr>
          <w:bCs/>
          <w:sz w:val="19"/>
          <w:szCs w:val="19"/>
          <w:lang w:val="en-US"/>
        </w:rPr>
        <w:t xml:space="preserve">  </w:t>
      </w:r>
      <w:r>
        <w:rPr>
          <w:rFonts w:eastAsia="Arial" w:cs="Arial" w:ascii="Arial" w:hAnsi="Arial"/>
          <w:sz w:val="19"/>
          <w:szCs w:val="19"/>
          <w:lang w:val="en-US"/>
        </w:rPr>
        <w:t xml:space="preserve">Программа "Антистресс", Программа Живительная сила, Программа Легкое дыхание.Программа Красота залог здоровь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Ребенок до 1 года включительно проживает бесплатно без предоставления ме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Ивановская область, г. Плес, ул. Ленина, д.3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железнодорожного вокзала г. Иваново далее автобус, автомобиль до г. Плес</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до г. Плес Ивановская обла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6.14481055974238,36.9821393867187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спортивный зал, тренажерный зал, настольный теннис, прокат спортив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киноконцертный зал, библиотека, химчистка/прачечная, анимация, Wi-Fi, бильярд, трансфер, массажный кабинет,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киноконцертный зал, 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Опорно-двигательная система, Нервная система, Пищеварительная система (ЖКТ), Эндокринная система, Органы дых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анимация, детск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2-х разовое (завтрак+ужи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2-х разовое (завтрак+обед или завтрак+ужи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Эндокрин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