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т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 расположен в анапском курортном поселке Джемете, на первой береговой линии Пионерского проспекта. Имеет просторную и хорошо обустроенную территорию общей площадью 0,3 га. Находится в 2-х минутах ходьбы от моря! Пляж п.Джемете пользуется огромной популярностью среди отдыхающих  и туристов, особенно среди семейных пар с детьми. Джеметинский участок моря мелководный и хорошо прогретый. Купальный сезон здесь начинается с мая, а заканчивается в конце октября. Это идеальное место для семейного отдыха! На территории отеля есть кухня общего пользования для самостоятельного приготовления пищи. Вся необходимая посуда в каждом номере.При кухне есть большой навес со столами для общего пользования и мангал (шампура в наличии, уголь и решетки не предоставляются).Рядом с отелем - развитая инфраструктура. В шаговой доступности кафе, столовые, магазины, аптека, пивной бар, кубанские вина на розлив, экскурсионное бюро.  В 400 метрах от отеля - аквапарк"Тики-Так" и детский парк аттракционов "Солнечный остров". На маршрутном такси (5 минут езды) можно доехать до Анапского дельфинария и насладиться удивительным представлением дельфинов и других морских ж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 мая по 30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с общим балконом на стоянку №201 и №2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. Номера 20кв.м расположены в корпусе № 1 на 2 этаже с выходом на сторону автостоянки, расположенной на территории отеля. Балкон общий на 6 номеров, вход в номера с балкона (у каждого номера на балконе своя сушилка для белья). Спальные места в номере: 2хспальная кровать (160*200) или 2 отдельные кровати(80*200). Дополнительные места для детей до 13 лет: кресло-кровать или диванчик. Санузел отдельный в каждом номере. Территориально номера расположены ближе к выходу из отеля и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общим балконом во двор №301 и №30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общим балконом на бассейны №206 и №2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общим балконом на бассейны №202 и №2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общим балконом на море №306 и №3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1 с общим балконом на стоянку №202 и №2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. Номера 20кв.м расположены в корпусе № 1 на 2-3 этаже с выходом на сторону автостоянки, расположенной на территории отеля. Балкон общий на 6 номеров, вход в номера с балкона (у каждого номера на балконе своя сушилка для белья). Спальные места в номере: 2хспальная кровать (160*200) или 2 отдельные кровати(80*200). Дополнительные места для детей до 13 лет: кресло-кровать или диванчик. Санузел отдельный в каждом номере. Территориально номера расположены ближе к выходу из отеля и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с общим балконом во двор №205 и №20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с общим балконом во двор №209 и №30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с общим балконом во двор №303 и №3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с общим балконом на море №302 и №3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1 с общим балконом во двор №209 и №2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. Номера 20кв.м расположены в корпусе № 1 на 2 этаже с выходом на сторону автостоянки, расположенной на территории отеля. Балкон общий на 6 номеров, вход в номера с балкона (у каждого номера на балконе своя сушилка для белья). Спальные места в номере: 2хспальная кровать (160*200) или 2 отдельные кровати(80*200). Дополнительные места для детей до 13 лет: кресло-кровать или диванчик. Санузел отдельный в каждом номере. Территориально номера расположены ближе к выходу из отеля и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2 с общим балконом во двор №201 и №2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2 с общим балконом на бассейны №2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2 с общим балконом на море №3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2 со смежным балконом с видом на море №3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 Особенности номера: Смежный балкон на 2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Корпус 2 со смежным балконом с видом на море №3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. Смежный балкон на 2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 со смежным балконом №30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. Смежный балкон на 2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2 с отдельным балконом №2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 Особенности номера: Отдельный балкон с уличной мебе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Корпус 2 с отдельным балконом №2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 Особенности номера: Отдельный балкон с уличной мебе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Корпус 1 с отдельным балконом №20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 Особенности номера: Отдельный балкон с уличной мебель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Корпус 2 с верандой 1 этаж №1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Корпус 2 с верандой №1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Корпус 2 с верандой №1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Корпус 2 с верандой №1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Корпус 2 с верандой №1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Коттедж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Коттедж №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емейный люкс Корпус 3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общим балконом на стоянку №2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им балконом на стоянку №3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им балконом во двор №207и №2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им балконом во двор №207и №2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верандой №1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пиццерия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анимация, Wi-Fi, общая кухня, мангальная зона, песчаный (в 1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1-й Проезд,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00052198893,37.294589653067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450р/сутки - предварительное бронирование), химчистка/прачечная (500р стирка), анимация, Wi-Fi, трансфер (ж/д Анапа и аэропорт Анапа (ж/д Тоннельная, автовокзал Анапа - платно)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1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(300р/сутки с комплектом белья, подушка, одеяло, горшок), прокат детских колясо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