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chkov (Тучков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CHKOV — несетевой современный мини-отель на Васильевском острове. Занимает здание исторического наследия, которое хранит в себе память императорских эпох. Идеальная локация и безупречный сервис созданы для того, чтобы вам хотелось возвращаться сюда после насыщенного дня.Отель находится в 2,5 км от Исаакиевского собора и в 2,6 км от военно-морского собора Святого Николая. Рядом с отелем находятся такие популярные достопримечательности, как Зимний дворец, Эрмитаж и Дворцовая площад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у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. 1 этаж, вид во двор Особенности номера: Вы можете выбрать предпочтения по кровати перед вашим брониров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. 1 этаж, вид во двор или на Тучков переул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успальная кровать, кресло, барная стойка. 1 этаж, вид во двор или на Тучков переулок Особенности номера: Вы можете выбрать предпочтения по кровати перед вашим брониров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телефон, двуспальная кровать, диван. 1 этаж, вид на Тучков переулок Особенности номера: Двухуровневый четырехместный номер- это номер с раскладывающимся диваном внизу и кроватью на верх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с 6 до 12 в ресторане Villaggio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997 году во дворе дома снимали фильм "Брат", сцену, где Сергей Бодров совершал побег от банди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Тучков переулок, 11/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490704541072,30.288507245484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(в ресторане Villaggio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