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napart Апартаметы Лоф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napart 2-х этажные апартаметы расположены в нескольких корпусах расположенных рядом друг с другом. Отличная транспортная доступность: 5 минут ходьбы от метро Окружная, плюс МЦК, она же станция МЦД (Лобня-Одинцово) и там же остановка аэроэкспресса из Шереметьево, 7 мин. ходьбы до метро Владыкино, 2 станции метро до ВДНХ.У большинства апартаментов окна выходят в чудесный зеленый двор, во дворе практически всегда есть место для бесплатной парковки автомобиля. Заселение круглосуточно за 1 минуту с вай-фай замком.Имеются апартаменты с джакузи, биокамином. В некоторых апартаментах имеются духовки, посудомоечные маш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 (м.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, ул.Гостиничная, д.10 кор.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 (м.Окружная/Владыкино)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, Гостиничная д.12 к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 (м Владыкино и м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 к2 (м.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нажимать кнопку "2"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Москва, пр Гостиничный д 6 к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Атмосферный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 диван на 2 человека). 2-х этажные апартамен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Уютный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 диван на 2 человека). 2-х этажные апартамен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Сканди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ывающийся диван). 2-х этажны апартаменты с биокамином, проигрыватель виниловых пластинок с ретропластин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6 (м.Окружная/Владыкино)) 2-х этажные апартаменты Сканди с джакузи и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 (с огромным зеркалом, 10 форсунок), туалет, ТВ, холодильник, фен, мини-кухня, электрочайник, СВЧ-печь, двуспальная кровать, диван (раскладной диван), камин на биотопливе, проигрыватель ретро виниловых пластинок. Биокамин, ретро проигрывательс с виниловыми пластинками Особенности номера: Пробковый натуральный п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7 (м Владыкино и м Окружная) 2-х этажные Сканди 2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 (раскладывающийся диван). Биокамин, ретро проигрыватель с виниловыми пластинками Особенности номера: В санузле огромное зеркало во всю сте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2-х этажный Лофт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мини-кухня, электрочайник, СВЧ-печь, двуспальная кровать, диван. Большое джакузи для дво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5 (м. Окружная) 2-х этажные апартаменты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 (вместительная джакузи на 2 человека), туалет, ТВ, холодильник, кондиционер, фен, мини-кухня (С духовкой), электрочайник, СВЧ-печь, двуспальная кровать, диван (раскладной двухместный). В квартире и ванной комнате имеется разноцветная илюмина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5 (м. Окружная) 2-х этажные апартаменты Солом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5 (м. Окружная) 2-х этаж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7 (м Владыкино и м Окружная) 2-х этажные апартаменты Лофт у Ботанического са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2-х этажный Лофт у м. Окру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 огромным зеркалом), туалет (с гигиеническим душем), ТВ (Smart TV), холодильник, кондиционер, фен, мини-кухня (встроенный фильтр для питьевой воды), электрочайник, СВЧ-печь, двуспальная кровать, диван (Раскладной диван на 2 человека), Рекуператор, иллюминация по всей квартире Особенности номера: Двухуровневый, основное спальное место на 2 уровн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2-х этажные Лофт с джакузи у м. Окру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 (на 2 человек с огромным зеркалом и иллюминацией), туалет (с гигиеническим душем), ТВ (Smart TV), холодильник, кондиционер, мини-кухня (с краном для питьевой воды), электрочайник, двуспальная кровать, диван (раскладгой диван на 2 человека), рекуператор, иллюминация по все кварти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бесконтактное заселе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круглосуточ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за проживание в размере 3000 руб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Гостиничная улица, 10к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Шереметьево SVO аэроэкспресс до станции Окружная, пересадка на МЦК , 1 остановка до станции Владыки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остиничная д10 к 5 Паркова во дв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4618786114092,37.5811428177909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